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42975" cy="7270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2"/>
          <w:szCs w:val="22"/>
          <w:lang w:val="sk-SK"/>
        </w:rPr>
        <w:t>LUX, n.o. Opatovská cesta 97, Košice 040 01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</w:t>
      </w:r>
      <w:r>
        <w:rPr>
          <w:sz w:val="22"/>
          <w:szCs w:val="22"/>
          <w:lang w:val="sk-SK"/>
        </w:rPr>
        <w:t>poskytovateľ sociálnych služieb v zmysle zákona č. 448/2008 Z.z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</w:t>
      </w:r>
      <w:r>
        <w:rPr>
          <w:sz w:val="22"/>
          <w:szCs w:val="22"/>
          <w:lang w:val="sk-SK"/>
        </w:rPr>
        <w:t>(ďalej len ako ,,poskytovateľ")</w:t>
      </w:r>
    </w:p>
    <w:p>
      <w:pPr>
        <w:pStyle w:val="Normal"/>
        <w:rPr/>
      </w:pPr>
      <w:r>
        <w:rPr>
          <w:sz w:val="22"/>
          <w:szCs w:val="22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  <w:lang w:val="sk-SK"/>
        </w:rPr>
        <w:t>-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</w:t>
      </w:r>
      <w:r>
        <w:rPr>
          <w:b/>
          <w:bCs/>
          <w:sz w:val="22"/>
          <w:szCs w:val="22"/>
          <w:lang w:val="sk-SK"/>
        </w:rPr>
        <w:t>Cenník za poskytovanie sociálnych služieb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 xml:space="preserve">o stanovení výšky úhrady za poskytovanú sociálnu službu pre druh sociálnej služby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</w:t>
      </w:r>
      <w:r>
        <w:rPr>
          <w:sz w:val="22"/>
          <w:szCs w:val="22"/>
          <w:lang w:val="sk-SK"/>
        </w:rPr>
        <w:t>§ 38 v domove  sociálnych služieb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</w:t>
      </w:r>
      <w:r>
        <w:rPr>
          <w:b/>
          <w:sz w:val="22"/>
          <w:szCs w:val="22"/>
          <w:lang w:val="sk-SK"/>
        </w:rPr>
        <w:t xml:space="preserve">s účinnosťou od 1.11.2024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skytovateľ v rámci sociálnych služieb v zmysle zákona č. 448/2008 Z.z. v znení neskorších predpisov poskytuje prijímateľom tieto služby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dborné činnosti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lužné činnosti ( stravovanie, ubytovanie, upratovanie, žehlenie, údržba bielizne a šatstva,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kytovanie vecných plnení spojených s poskytovaním ambulantnej sociálnej služby v spoločných priestorov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dštandardné činnosti( výška úhrady je upravená v samostatnom cenníku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čin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kytovateľ týmto záväzne rozhodol o výške úhrady za poskytované služby, ktorá je nasledovná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Stravovanie ( zahrnuté v obslužnej činnosti</w:t>
      </w:r>
      <w:r>
        <w:rPr>
          <w:b/>
          <w:sz w:val="22"/>
          <w:szCs w:val="22"/>
          <w:lang w:val="sk-SK"/>
        </w:rPr>
        <w:t>)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</w:rPr>
        <w:t>A1: Výška  stravnej jednotky platí pre všetky  formy sociálnej služby poskytovanej v zariadení sociálnej služby podľa druhu odoberanej stravy</w:t>
      </w:r>
      <w:r>
        <w:rPr>
          <w:rFonts w:cs="Times New Roman" w:ascii="Times New Roman" w:hAnsi="Times New Roman"/>
          <w:bCs/>
        </w:rPr>
        <w:t>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3359785" cy="272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2023"/>
                              <w:gridCol w:w="207"/>
                              <w:gridCol w:w="1926"/>
                              <w:gridCol w:w="146"/>
                              <w:gridCol w:w="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Veková skupina C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Veková skupina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Od 10 do 15 rokov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nad 15 ro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Raňajky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0,63 + 0,22 = 0,85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0,66 + 0,22 = 0,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Desiat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0,48 + 0,16 = 0,64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0,49 + 0,16 = 0,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Obed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2,10 + 0,73 = 2,83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2,20 + 0,73 = 2,9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Olovrant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0,48 + 0,16 = 0,64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0,49 + 0,16 = 0,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Večer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1,58 + 0,53 = 2,11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1,66 + 0,53 = 2,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5,27 + 1,80 = 7,07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  <w:t>5,50 + 1,80 = 7,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14.6pt;mso-wrap-distance-left:0pt;mso-wrap-distance-right:7.05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"/>
                        <w:gridCol w:w="2023"/>
                        <w:gridCol w:w="207"/>
                        <w:gridCol w:w="1926"/>
                        <w:gridCol w:w="146"/>
                        <w:gridCol w:w="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eková skupina C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eková skupina 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Od 10 do 15 rokov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nad 15 rokov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Raňajky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0,63 + 0,22 = 0,85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0,66 + 0,22 = 0,8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Desiat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0,48 + 0,16 = 0,64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0,49 + 0,16 = 0,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Obed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2,10 + 0,73 = 2,83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2,20 + 0,73 = 2,9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Olovrant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0,48 + 0,16 = 0,64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0,49 + 0,16 = 0,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Večer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  <w:t>1,58 + 0,53 = 2,11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1,66 + 0,53 = 2,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 w:eastAsia="sk-SK"/>
                              </w:rPr>
                              <w:t>5,27 + 1,80 = 7,07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  <w:t>5,50 + 1,80 = 7,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k-SK"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 w:eastAsia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tbl>
      <w:tblPr>
        <w:tblW w:w="97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120"/>
        <w:gridCol w:w="1152"/>
        <w:gridCol w:w="1296"/>
        <w:gridCol w:w="1024"/>
      </w:tblGrid>
      <w:tr>
        <w:trPr>
          <w:trHeight w:val="272" w:hRule="atLeast"/>
        </w:trPr>
        <w:tc>
          <w:tcPr>
            <w:tcW w:w="86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 xml:space="preserve">A2:Výška stravnej jednotky pre diabetickú, bielkovinovú, výživnú  a špeciálnu diétu, výška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307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úhrady za prípravu strav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304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   </w:t>
            </w:r>
          </w:p>
        </w:tc>
        <w:tc>
          <w:tcPr>
            <w:tcW w:w="3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k-SK" w:eastAsia="sk-SK"/>
              </w:rPr>
              <w:t>Strava +príprava stravy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Raňajky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11%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0,73 + 0,21 =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0,94 €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Desiata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8%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0,53 + 0,14 =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0,67 €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Obed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40%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2,65 + 0,73 =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3,38 €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Olovrant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8%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0,53 + 0,14 =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0,67 €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Večera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27%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1,79 + 0,48 =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2,27 €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  <w:t>II. večera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6%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0,40 + 0,10 =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sk-SK" w:eastAsia="sk-SK"/>
              </w:rPr>
              <w:t>0,50 €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Spolu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6,63 + 1,80 =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8,43 €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bez II. Večere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  <w:t>7,93 €</w:t>
            </w:r>
          </w:p>
        </w:tc>
        <w:tc>
          <w:tcPr>
            <w:tcW w:w="112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k-SK" w:eastAsia="sk-SK"/>
              </w:rPr>
            </w:pPr>
            <w:r>
              <w:rPr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B. Bývanie (zahrnuté v obslužnej činnosti)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 posteľová izba       2,56 €/os/deň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 xml:space="preserve">         </w:t>
      </w:r>
      <w:r>
        <w:rPr>
          <w:sz w:val="22"/>
          <w:szCs w:val="22"/>
          <w:lang w:val="sk-SK"/>
        </w:rPr>
        <w:t xml:space="preserve">2,56 x 30 = </w:t>
      </w:r>
      <w:r>
        <w:rPr>
          <w:b/>
          <w:sz w:val="22"/>
          <w:szCs w:val="22"/>
          <w:lang w:val="sk-SK"/>
        </w:rPr>
        <w:t>76,80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€</w:t>
      </w:r>
      <w:r>
        <w:rPr>
          <w:sz w:val="22"/>
          <w:szCs w:val="22"/>
          <w:lang w:val="sk-SK"/>
        </w:rPr>
        <w:t xml:space="preserve"> mesačne  </w:t>
      </w:r>
      <w:bookmarkStart w:id="0" w:name="_Hlk181965826"/>
      <w:r>
        <w:rPr>
          <w:sz w:val="22"/>
          <w:szCs w:val="22"/>
          <w:lang w:val="sk-SK"/>
        </w:rPr>
        <w:t>za 30 dňový kalendárny mesiac</w:t>
      </w:r>
      <w:bookmarkEnd w:id="0"/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 xml:space="preserve">         </w:t>
      </w:r>
      <w:r>
        <w:rPr>
          <w:sz w:val="22"/>
          <w:szCs w:val="22"/>
          <w:lang w:val="sk-SK"/>
        </w:rPr>
        <w:t xml:space="preserve">2,56 x 31 = </w:t>
      </w:r>
      <w:r>
        <w:rPr>
          <w:b/>
          <w:sz w:val="22"/>
          <w:szCs w:val="22"/>
          <w:lang w:val="sk-SK"/>
        </w:rPr>
        <w:t>79,36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€</w:t>
      </w:r>
      <w:r>
        <w:rPr>
          <w:sz w:val="22"/>
          <w:szCs w:val="22"/>
          <w:lang w:val="sk-SK"/>
        </w:rPr>
        <w:t xml:space="preserve"> mesačne  za 31 dňový kalendárny mesiac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</w:t>
      </w:r>
      <w:r>
        <w:rPr>
          <w:sz w:val="22"/>
          <w:szCs w:val="22"/>
          <w:lang w:val="sk-SK"/>
        </w:rPr>
        <w:t xml:space="preserve">2,56 x 28  ꞊ </w:t>
      </w:r>
      <w:r>
        <w:rPr>
          <w:b/>
          <w:bCs/>
          <w:sz w:val="22"/>
          <w:szCs w:val="22"/>
          <w:lang w:val="sk-SK"/>
        </w:rPr>
        <w:t xml:space="preserve">71,68 € </w:t>
      </w:r>
      <w:r>
        <w:rPr>
          <w:sz w:val="22"/>
          <w:szCs w:val="22"/>
          <w:lang w:val="sk-SK"/>
        </w:rPr>
        <w:t>mesačne za 28 dňový kalendárny mesiac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         2,56 x 22 = </w:t>
      </w:r>
      <w:r>
        <w:rPr>
          <w:b/>
          <w:sz w:val="22"/>
          <w:szCs w:val="22"/>
          <w:lang w:val="sk-SK"/>
        </w:rPr>
        <w:t>56,32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€</w:t>
      </w:r>
      <w:r>
        <w:rPr>
          <w:sz w:val="22"/>
          <w:szCs w:val="22"/>
          <w:lang w:val="sk-SK"/>
        </w:rPr>
        <w:t xml:space="preserve"> mesačne pri pobytovej týždennej form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 posteľová izba -     0,96 €/os/deň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0,96 x 30 = </w:t>
      </w:r>
      <w:r>
        <w:rPr>
          <w:b/>
          <w:sz w:val="22"/>
          <w:szCs w:val="22"/>
          <w:lang w:val="sk-SK"/>
        </w:rPr>
        <w:t>28,80 €</w:t>
      </w:r>
      <w:r>
        <w:rPr>
          <w:sz w:val="22"/>
          <w:szCs w:val="22"/>
          <w:lang w:val="sk-SK"/>
        </w:rPr>
        <w:t xml:space="preserve"> mesačne za 30 dňový kalendárny mesiac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bookmarkStart w:id="1" w:name="_Hlk181965876"/>
      <w:r>
        <w:rPr>
          <w:sz w:val="22"/>
          <w:szCs w:val="22"/>
          <w:lang w:val="sk-SK"/>
        </w:rPr>
        <w:t xml:space="preserve">0,96 x 31 = </w:t>
      </w:r>
      <w:r>
        <w:rPr>
          <w:b/>
          <w:sz w:val="22"/>
          <w:szCs w:val="22"/>
          <w:lang w:val="sk-SK"/>
        </w:rPr>
        <w:t xml:space="preserve">29,76 € </w:t>
      </w:r>
      <w:r>
        <w:rPr>
          <w:sz w:val="22"/>
          <w:szCs w:val="22"/>
          <w:lang w:val="sk-SK"/>
        </w:rPr>
        <w:t>mesačne za 31 dňový kalendárny mesiac</w:t>
      </w:r>
      <w:bookmarkEnd w:id="1"/>
    </w:p>
    <w:p>
      <w:pPr>
        <w:pStyle w:val="Normal"/>
        <w:tabs>
          <w:tab w:val="clear" w:pos="720"/>
          <w:tab w:val="left" w:pos="1935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</w:t>
      </w:r>
      <w:r>
        <w:rPr>
          <w:sz w:val="22"/>
          <w:szCs w:val="22"/>
          <w:lang w:val="sk-SK"/>
        </w:rPr>
        <w:t xml:space="preserve">0,96 x 28 = </w:t>
      </w:r>
      <w:r>
        <w:rPr>
          <w:b/>
          <w:bCs/>
          <w:sz w:val="22"/>
          <w:szCs w:val="22"/>
          <w:lang w:val="sk-SK"/>
        </w:rPr>
        <w:t>26,88</w:t>
      </w:r>
      <w:r>
        <w:rPr>
          <w:b/>
          <w:sz w:val="22"/>
          <w:szCs w:val="22"/>
          <w:lang w:val="sk-SK"/>
        </w:rPr>
        <w:t xml:space="preserve"> € </w:t>
      </w:r>
      <w:r>
        <w:rPr>
          <w:sz w:val="22"/>
          <w:szCs w:val="22"/>
          <w:lang w:val="sk-SK"/>
        </w:rPr>
        <w:t>mesačne za 31 dňový kalendárny mesiac</w:t>
      </w:r>
    </w:p>
    <w:p>
      <w:pPr>
        <w:pStyle w:val="Normal"/>
        <w:tabs>
          <w:tab w:val="clear" w:pos="720"/>
          <w:tab w:val="left" w:pos="1935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sz w:val="22"/>
          <w:szCs w:val="22"/>
          <w:lang w:val="sk-SK"/>
        </w:rPr>
        <w:tab/>
        <w:t xml:space="preserve">0,96 x 22 = </w:t>
      </w:r>
      <w:r>
        <w:rPr>
          <w:b/>
          <w:sz w:val="22"/>
          <w:szCs w:val="22"/>
          <w:lang w:val="sk-SK"/>
        </w:rPr>
        <w:t>21,12 €</w:t>
      </w:r>
      <w:r>
        <w:rPr>
          <w:sz w:val="22"/>
          <w:szCs w:val="22"/>
          <w:lang w:val="sk-SK"/>
        </w:rPr>
        <w:t xml:space="preserve"> mesačne pri pobytovej týždennej form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hradu za bývanie v plnej výške platí klient aj v čase neprítomnosti v zariadení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a dni neprítomnosti v zariadení dlhšie ako 5 dní v mesiaci bez oznámenia neprítomnosti, zaplatí klient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umu vo výške 0,25 € za každý deň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B1:  Výška úhrady za obslužné činnosti pri ambulantnej sociálnej službe § 17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za poskytovanie vecných plnení s poskytovaním </w:t>
      </w:r>
      <w:r>
        <w:rPr>
          <w:b/>
          <w:sz w:val="22"/>
          <w:szCs w:val="22"/>
          <w:lang w:val="sk-SK"/>
        </w:rPr>
        <w:t>ambulantnej sociálnej služby</w:t>
      </w:r>
      <w:r>
        <w:rPr>
          <w:sz w:val="22"/>
          <w:szCs w:val="22"/>
          <w:lang w:val="sk-SK"/>
        </w:rPr>
        <w:t xml:space="preserve"> v spoločných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 xml:space="preserve">priestoroch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sk-SK"/>
        </w:rPr>
        <w:t>0,50 € /deň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: Výška úhrady za upratovani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Výška úhrady za 30 kalendárnych dní           0,50 x 30 = 15,00€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>Výška úhrady za 31 kalendárnych dní           0,50 x 31 = 15,50 €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Výška úhrady za 28 kalendárnych dní          0,50 x 28 ꞊  14,00 €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u w:val="single"/>
          <w:lang w:val="sk-SK"/>
        </w:rPr>
        <w:t>D: Výška úhrady za pranie, údržba bielizne a ošate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</w:t>
      </w:r>
      <w:r>
        <w:rPr>
          <w:sz w:val="22"/>
          <w:szCs w:val="22"/>
          <w:lang w:val="sk-SK"/>
        </w:rPr>
        <w:t>Výška úhrady za 30 dní kalendárnych dní   0,20 x 30 =    6,00 €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 xml:space="preserve">Výška úhrady za 31 kalendárnych dní        0,20 x 31 =     6,20 €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</w:t>
      </w:r>
      <w:r>
        <w:rPr>
          <w:sz w:val="22"/>
          <w:szCs w:val="22"/>
          <w:lang w:val="sk-SK"/>
        </w:rPr>
        <w:t>Výška úhrady za 28 kalendárnych dní       0,20 x 28 ꞊      5,60 €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 xml:space="preserve">D: Za  pomoc pri odkázanosti fyzickej osoby na pomoc inej fyzickej osoby pri úkonoch sebaobsluhy </w:t>
      </w:r>
      <w:r>
        <w:rPr>
          <w:b/>
          <w:sz w:val="22"/>
          <w:szCs w:val="22"/>
          <w:u w:val="single"/>
          <w:lang w:val="sk-SK"/>
        </w:rPr>
        <w:t>podľa stupňa odkázanosti fyzickej osoby na pomoc inej fyzickej osoby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tbl>
      <w:tblPr>
        <w:tblW w:w="9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25"/>
        <w:gridCol w:w="182"/>
        <w:gridCol w:w="709"/>
        <w:gridCol w:w="850"/>
        <w:gridCol w:w="851"/>
        <w:gridCol w:w="850"/>
        <w:gridCol w:w="878"/>
        <w:gridCol w:w="1897"/>
        <w:gridCol w:w="623"/>
      </w:tblGrid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orma pobytu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                       </w:t>
            </w:r>
            <w:r>
              <w:rPr>
                <w:sz w:val="22"/>
                <w:szCs w:val="22"/>
                <w:lang w:val="sk-SK"/>
              </w:rPr>
              <w:t>Stupeň odkázanosti</w:t>
            </w:r>
          </w:p>
        </w:tc>
        <w:tc>
          <w:tcPr>
            <w:tcW w:w="1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610" w:hanging="0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oročná for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45</w:t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7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ýždenná for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40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mbulantná for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k-SK"/>
              </w:rPr>
            </w:pPr>
            <w:r>
              <w:rPr>
                <w:color w:val="FF0000"/>
                <w:sz w:val="22"/>
                <w:szCs w:val="22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5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,68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E:  Jednostranné vyhlásenie poskytovateľa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 prípade, že príjem spoločne posudzovaných osôb nedosahuje 1,65 násobok životného minima ustanovený osobitným predpisom, prijímateľ resp. jeho zákonný zástupca uhrádza   za poskytované sociálne služby   3,00 € na deň bez ohľadu na rozsah poskytovaných služieb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kytovateľ sa ďalej zaväzuje u prijímateľov, u ktorých ich príjem (invalidný dôchodok, dávka v hmotnej núdzi) nepostačí na zaplatenie úhrady, že im ponechá podľa zákona o sociálnych službách 25% sumy životného minima ustanoveného podľa osobitných predpisov pri celoročnej pobytovej forme, 60% sumy životného minima ustanoveného podľa osobitných predpisov pri týždennej pobytovej forme a pri ambulantnej forme podľa aktuálnej úpravy opatrenia MPSVaR SR o úprave súm životného minim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F: Zmena výšky úhrady za poskytovanú sociálnu službu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ýšku stanovenej úhrady za poskytovanie sociálnych služieb môže poskytovateľ upravovať s prihliadnutím na skutočne poskytnutý rozsah služieb, zmenu majetkových pomerov rodiny, valorizáciu dôchodkov a infláci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 xml:space="preserve">G: </w:t>
      </w:r>
      <w:r>
        <w:rPr>
          <w:b/>
          <w:sz w:val="22"/>
          <w:szCs w:val="22"/>
          <w:u w:val="single"/>
          <w:lang w:val="sk-SK"/>
        </w:rPr>
        <w:t>Úhrada za sociálne služby u samoplatc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rijímateľov, ktorí nemajú posúdenú odkázanosť na sociálnu službu, platia   úhradu  do výšky   EON zverejnenými v daný  kalendárny rok za jednotlivý druh S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cenníkom za poskytovanie sociálnych služieb pre druh sociálnej služby §38 v domove sociálnych služieb sa ruší dodatok č. 1 soc. /2023 zo dňa 01.01.2023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cenník pre druh sociálnej služby § 38 v domove sociálnych služieb nadobúda účinnosť od 01.11.2024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Mgr.  Richard Schneider, MPH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riaditeľ LUX, n .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ošiciach, 01.11.2024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8:00Z</dcterms:created>
  <dc:creator> </dc:creator>
  <dc:description/>
  <cp:keywords/>
  <dc:language>en-US</dc:language>
  <cp:lastModifiedBy>DANA Žižáková</cp:lastModifiedBy>
  <cp:lastPrinted>2024-11-08T14:13:00Z</cp:lastPrinted>
  <dcterms:modified xsi:type="dcterms:W3CDTF">2024-11-14T12:47:00Z</dcterms:modified>
  <cp:revision>51</cp:revision>
  <dc:subject/>
  <dc:title/>
</cp:coreProperties>
</file>